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 xml:space="preserve">Race 1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STONE International 18 October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0"/>
        <w:gridCol w:w="1440"/>
        <w:gridCol w:w="837"/>
        <w:gridCol w:w="720"/>
        <w:gridCol w:w="1080"/>
        <w:gridCol w:w="1080"/>
        <w:gridCol w:w="1081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Cartwr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9.0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1:40.1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0.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9.1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1:39.9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1.4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7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Everingh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0:48.5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2.0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3.9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en Cartwr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4.8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1.6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1.2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17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Re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20.3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1:43.04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1:43.6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7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1:34.7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4.3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3.6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17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Compton Godd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6.5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3.06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N/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17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Fred Honn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9.6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4.93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5.0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17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ichael Squi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1:44.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5.23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6.7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17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Wat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1:58.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5.47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9.8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1:58.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6.4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8.5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7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tuart Ander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GTE/TRC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2:06.2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1:48.05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1:49.6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7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Cartwr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8.3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6.3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7.0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Fen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0:31.7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7.9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9.2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17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eoff Ne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9.5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7.76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3.4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7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idier Benaroy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 Ca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0:42.4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9.05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2.2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17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Moorwo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0:44.4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8.46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0.7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k Hargreave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21.58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7.19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8.10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Jenkins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19.60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3.082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4.54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40.4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17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y Paul-Barr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39.2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Q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7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Fis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0.8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7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raig Mil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8.4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*qualified out of session </w:t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9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971"/>
        <w:gridCol w:w="2273"/>
        <w:gridCol w:w="2174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9.922 (81.02 mph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im Cartwright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 4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0.100 (80.88 mph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Rea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3.047 (78.56 mph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tuart Anderson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 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.052 (74.93 mph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5:00Z</dcterms:created>
  <dc:creator>Swift</dc:creator>
  <dc:description/>
  <cp:keywords/>
  <dc:language>en-US</dc:language>
  <cp:lastModifiedBy>Swift</cp:lastModifiedBy>
  <cp:lastPrinted>2009-10-19T11:49:00Z</cp:lastPrinted>
  <dcterms:modified xsi:type="dcterms:W3CDTF">2009-12-01T10:46:00Z</dcterms:modified>
  <cp:revision>6</cp:revision>
  <dc:subject/>
  <dc:title>PIRELLI FERRARI formula classic – Race 10</dc:title>
</cp:coreProperties>
</file>